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C Prof(A). [NOME COORDENADOR(A)]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: [NOME DO DISCENTE]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SSUNTO: SOLICITA PROVIDÊNCIAS PARA APROVEITAMENTO DE CRÉDITOS – DOUTORANDO [NOME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(a) Coordenador(a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, [NOME], CPF xxx-xxx-xxx-YY, aluno(a) regularmente matriculado(a) no Programa de Pós-Graduação em Agroecologia e Desenvolvimento Territorial (PPGADT), solicito as devidas providências junto a UFRPE para o aproveitamento e integralização dos créditos referentes às seguintes disciplina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26"/>
        <w:gridCol w:w="1985"/>
        <w:gridCol w:w="1377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ES ONDE CURSOU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ERÍODO LETIVO</w:t>
            </w:r>
          </w:p>
        </w:tc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exar histórico e ementas, devidamente carimbados e assinados. Caso as disciplinas solicitadas tenham sido cursadas neste PPGADT, anexar apenas o histórico esco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ertos de que seremos atendidos, colocamo-nos </w:t>
      </w:r>
      <w:r>
        <w:rPr>
          <w:rFonts w:eastAsia="Arial" w:cs="Arial" w:ascii="Arial" w:hAnsi="Arial"/>
          <w:sz w:val="24"/>
          <w:szCs w:val="24"/>
        </w:rPr>
        <w:t>à dispo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ara esclarecimentos e eventuais ajustes através do celular [NÚMERO] e do endereço eletrônico </w:t>
      </w:r>
      <w:hyperlink r:id="rId2"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/>
          </w:rPr>
          <w:t>[EMAIL]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Doutorando(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[ASSINATURA ORIGINAL]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  <w:bookmarkStart w:id="0" w:name="_heading=h.rhqyepv26m4w"/>
      <w:bookmarkStart w:id="1" w:name="_heading=h.rhqyepv26m4w"/>
      <w:bookmarkEnd w:id="1"/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i/>
          <w:i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i/>
          <w:sz w:val="24"/>
          <w:szCs w:val="24"/>
        </w:rPr>
        <w:t>Ciente: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rof(a). Dr(a).  [ORIENTADOR(A)]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>
        <w:rFonts w:ascii="Arial" w:hAnsi="Arial" w:eastAsia="Arial" w:cs="Arial"/>
        <w:i/>
        <w:i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i/>
        <w:i/>
        <w:sz w:val="18"/>
        <w:szCs w:val="18"/>
      </w:rPr>
    </w:pPr>
    <w:r>
      <w:rPr>
        <w:b/>
        <w:i/>
        <w:sz w:val="18"/>
        <w:szCs w:val="18"/>
      </w:rPr>
      <w:t>Departamento de Educação</w:t>
    </w:r>
    <w:r>
      <w:rPr>
        <w:i/>
        <w:sz w:val="18"/>
        <w:szCs w:val="18"/>
      </w:rPr>
      <w:t>: Rua Dom Manoel de Medeiros, s/n, Bairro Dois Irmãos, CEP: 52171-900 Recife/PE</w:t>
    </w:r>
  </w:p>
  <w:p>
    <w:pPr>
      <w:pStyle w:val="Normal"/>
      <w:spacing w:lineRule="auto" w:line="360" w:before="0" w:after="0"/>
      <w:jc w:val="center"/>
      <w:rPr/>
    </w:pPr>
    <w:r>
      <w:rPr>
        <w:i/>
        <w:sz w:val="18"/>
        <w:szCs w:val="18"/>
      </w:rPr>
      <w:t xml:space="preserve">Fone: 81 3320  – 6587. E-mail: </w:t>
    </w:r>
    <w:r>
      <w:rPr>
        <w:i/>
        <w:color w:val="954F72"/>
        <w:sz w:val="18"/>
        <w:szCs w:val="18"/>
      </w:rPr>
      <w:t>coordenacao.ppgadt@ufrpe.br</w:t>
    </w:r>
    <w:r>
      <w:rPr>
        <w:i/>
        <w:sz w:val="18"/>
        <w:szCs w:val="18"/>
      </w:rPr>
      <w:t xml:space="preserve">  SITE: </w:t>
    </w:r>
    <w:hyperlink r:id="rId1">
      <w:r>
        <w:rPr>
          <w:rStyle w:val="InternetLink"/>
          <w:i/>
          <w:color w:val="954F72"/>
          <w:sz w:val="18"/>
          <w:szCs w:val="18"/>
          <w:u w:val="single"/>
        </w:rPr>
        <w:t>www.pgadt.ufrp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40410" cy="10401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620010" cy="934720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jos5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8:00Z</dcterms:created>
  <dc:creator>Ana Maria C Leão</dc:creator>
  <dc:description/>
  <dc:language>en-US</dc:language>
  <cp:lastModifiedBy>ppgadt</cp:lastModifiedBy>
  <dcterms:modified xsi:type="dcterms:W3CDTF">2023-11-14T17:18:00Z</dcterms:modified>
  <cp:revision>2</cp:revision>
  <dc:subject/>
  <dc:title/>
</cp:coreProperties>
</file>