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/C Prof(a). [NOME COORDENADOR(A)]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: Prof(a). Dr(a). [ORIENTADOR(A)]</w:t>
      </w:r>
    </w:p>
    <w:p>
      <w:pPr>
        <w:pStyle w:val="Normal1"/>
        <w:keepNext w:val="true"/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keepNext w:val="true"/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SOLICITA ALTERAÇÃO DE ORIENTAÇÃO –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OME DO(A) DOUTORANDO(A)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ado(a) professor(a),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licitamos as devidas providências junto ao CCD/PPGADT para homologar a mudança de orientação do(a) doutorando(a) NOME NEGRITO CAIXA ALTA, ora sob nossa orientação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icitação justifica-se [incluir justificativa]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os de que seremos atendidos, colocamo-nos à disposição para esclarecimentos e eventuais ajustes através do celular número XXXX  e do endereço eletrônico E-mail YYYY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(a). Dr(a). [orientador(a)]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ASSINATURA ORIGINAL ou CERTIFICADA ELETRONICAMENTE]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2155" cy="1028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0320" cy="91376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3:00Z</dcterms:created>
  <dc:creator>Ana Maria C Leão</dc:creator>
  <dc:description/>
  <dc:language>en-US</dc:language>
  <cp:lastModifiedBy>ppgadt</cp:lastModifiedBy>
  <dcterms:modified xsi:type="dcterms:W3CDTF">2023-11-14T17:03:00Z</dcterms:modified>
  <cp:revision>2</cp:revision>
  <dc:subject/>
  <dc:title/>
</cp:coreProperties>
</file>