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. [NOME COORDENADOR(A)]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: Prof(a). Dr(a). </w:t>
      </w:r>
      <w:r>
        <w:rPr>
          <w:rFonts w:eastAsia="Arial" w:cs="Arial" w:ascii="Arial" w:hAnsi="Arial"/>
          <w:sz w:val="24"/>
          <w:szCs w:val="24"/>
          <w:u w:val="single"/>
        </w:rPr>
        <w:t>ORIENTADOR(A)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UNTO: PRORROGAÇÃO DE PRAZO PARA DEFESA DE TESE –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NOME DO(A) DOUTORANDO(A) CAIXA ALTA NEGRITO SUBLINHADO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Professor(a),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o exposto nos Artigos 42º e 54º do REGIMENTO INTERNO DO PPGADT (IN 003/2021) e nos Artigos 7º e 8º DA RESOLUÇÃO CEPE Nº 016/2014 (29/01/2014) ou no artigo 8º DA RESOLUÇÃO CEPE Nº 238/2021 (12/02/2021), referente às NORMAS GERAIS DOS PROGRAMAS DE PÓS-GRADUAÇÃO STRICTO SENSU DA UFRPE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2"/>
      </w:r>
      <w:r>
        <w:rPr>
          <w:rFonts w:eastAsia="Arial" w:cs="Arial" w:ascii="Arial" w:hAnsi="Arial"/>
          <w:sz w:val="24"/>
          <w:szCs w:val="24"/>
        </w:rPr>
        <w:t xml:space="preserve"> ou às NORMAS GERAIS DOS PROGRAMAS DE PÓS-GRADUAÇÃO STRICTO SENSU PROFISSIONAIS DA UFRPE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sz w:val="24"/>
          <w:szCs w:val="24"/>
        </w:rPr>
        <w:t>, vimos solicitar a prorrogação do prazo para defesa da tese de [</w:t>
      </w:r>
      <w:r>
        <w:rPr>
          <w:rFonts w:eastAsia="Arial" w:cs="Arial" w:ascii="Arial" w:hAnsi="Arial"/>
          <w:sz w:val="24"/>
          <w:szCs w:val="24"/>
          <w:u w:val="single"/>
        </w:rPr>
        <w:t>NOME DO DOUTORANDO CAIXA ALTA SUBLINHADO]</w:t>
      </w:r>
      <w:r>
        <w:rPr>
          <w:rFonts w:eastAsia="Arial" w:cs="Arial" w:ascii="Arial" w:hAnsi="Arial"/>
          <w:sz w:val="24"/>
          <w:szCs w:val="24"/>
        </w:rPr>
        <w:t xml:space="preserve">, regularmente matriculado neste Programa. 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48 (quarenta e oito) meses previstos como duração máxima do curso expirarão no dia xxxx de xxxx Anoxx.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licitamos, portanto, tomar as providências cabíveis junto ao CCD -PPGADT/UFRPE, ao Colegiado de Coordenação do PPGADT, PRPG e DRCA para viabilizar a prorrogação de seis (06) meses, prevista no § 2º  do Artigos 54  e Parágrafo Único do Artigo 8º das Resoluções do CEPE supracitada.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l solicitação justifica-se pelo(s) seguinte(s) motivo(s):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seguintes documentos estão anexados a esta solicitação:</w:t>
      </w:r>
    </w:p>
    <w:tbl>
      <w:tblPr>
        <w:tblW w:w="87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40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UMENTOS QUE FUNDAMENTAM A SOLICITAÇÃO DE PRORROGAÇÃO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NEJAMENTO DE ATIVIDADES, COM PREVISÃO DE DEFESA DA TESE E PRODUTO FINA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ISTÓRICO ESCOLAR: PRINT DO SIGAA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LIFICAÇÃO: CÓPIA DA ATA/PARECER OU DECLARAÇÃ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É-DEFESA: CÓPIA DA ATA /PARECER OU DECLARAÇÃ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ÓPIA DE ARTIGO CIENTÍFICO PUBLICADO EM PERIÓDICO COM ESTRATO QUALIS A (A1 A A4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ROVANTES DE PROFICIÊNCIA EM DUAS LÍNGUAS ESTRANGEIR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MPROVANTE DE PUBLICAÇÃO COM O/A ORIENTADOR/A DE RESUMOS EXPANDIDOS E/OU CAPÍTULO DE LIVRO COM DOI E ISBN, PUBLICAÇÃO E/OU ORGANIZAÇÃO DE LIVROS, E-BOOKS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EXO 9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ROVANTE DE TER PARTICIPADO COMO OUVINTE  DE 02 QUALIFICAÇÕES, 02 PRÉ-DEFESA E 03 DEFESA DE TESE DE PROGRAMA PROFISSIONAL</w:t>
            </w:r>
          </w:p>
        </w:tc>
      </w:tr>
    </w:tbl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os de que seremos atendidos, colocamo-nos à disposição através do endereço eletrônico [e-mail] e celular [número].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Orientador(a)</w:t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acordo: Doutorando(a)</w:t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álida para a Turma 2019 do PPGADT.</w:t>
      </w:r>
    </w:p>
  </w:footnote>
  <w:footnote w:id="3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álida para as turmas do PPGADT com entrada a partir de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32155" cy="1028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0320" cy="913765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1:00Z</dcterms:created>
  <dc:creator>Ana Maria C Leão</dc:creator>
  <dc:description/>
  <dc:language>en-US</dc:language>
  <cp:lastModifiedBy>ppgadt</cp:lastModifiedBy>
  <dcterms:modified xsi:type="dcterms:W3CDTF">2023-11-14T16:51:00Z</dcterms:modified>
  <cp:revision>2</cp:revision>
  <dc:subject/>
  <dc:title/>
</cp:coreProperties>
</file>