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pBdr/>
        <w:spacing w:lineRule="auto" w:line="360" w:before="0" w:after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cife, [DATA]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: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CD do Programa de Pós-Graduação em Agroecologia e Desenvolvimento Territorial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dade Federal Rural de Pernambuco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/C Prof(a). Dr(a). [Nome Coordenador(a)]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: Prof(a). Dr(a). </w:t>
      </w:r>
      <w:r>
        <w:rPr>
          <w:rFonts w:eastAsia="Arial" w:cs="Arial" w:ascii="Arial" w:hAnsi="Arial"/>
          <w:sz w:val="24"/>
          <w:szCs w:val="24"/>
          <w:u w:val="single"/>
        </w:rPr>
        <w:t>ORIENTADOR(A)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keepNext w:val="true"/>
        <w:pBdr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SSUNTO: SOLICITA PROVIDÊNCIAS PARA DEFESA DE TESE –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NOME DO(A) DOUTORANDO(A)</w:t>
      </w:r>
    </w:p>
    <w:p>
      <w:pPr>
        <w:pStyle w:val="Normal1"/>
        <w:spacing w:lineRule="auto" w:line="480" w:before="0" w:after="0"/>
        <w:ind w:firstLine="1134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spacing w:lineRule="auto" w:line="48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ado(a) Professor(a),</w:t>
      </w:r>
    </w:p>
    <w:p>
      <w:pPr>
        <w:pStyle w:val="Normal1"/>
        <w:spacing w:lineRule="auto" w:line="48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licitamos as devidas providências para realização da defesa pública da tese intitulada </w:t>
      </w:r>
      <w:r>
        <w:rPr>
          <w:rFonts w:eastAsia="Arial" w:cs="Arial" w:ascii="Arial" w:hAnsi="Arial"/>
          <w:b/>
          <w:sz w:val="24"/>
          <w:szCs w:val="24"/>
        </w:rPr>
        <w:t>“TÍTULO DA TESE”</w:t>
      </w:r>
      <w:r>
        <w:rPr>
          <w:rFonts w:eastAsia="Arial" w:cs="Arial" w:ascii="Arial" w:hAnsi="Arial"/>
          <w:sz w:val="24"/>
          <w:szCs w:val="24"/>
        </w:rPr>
        <w:t xml:space="preserve">, desenvolvida pelo(a) doutorando(a) </w:t>
      </w:r>
      <w:r>
        <w:rPr>
          <w:rFonts w:eastAsia="Arial" w:cs="Arial" w:ascii="Arial" w:hAnsi="Arial"/>
          <w:b/>
          <w:sz w:val="24"/>
          <w:szCs w:val="24"/>
        </w:rPr>
        <w:t>NOME</w:t>
      </w:r>
      <w:r>
        <w:rPr>
          <w:rFonts w:eastAsia="Arial" w:cs="Arial" w:ascii="Arial" w:hAnsi="Arial"/>
          <w:sz w:val="24"/>
          <w:szCs w:val="24"/>
        </w:rPr>
        <w:t xml:space="preserve">, sob nossa orientação e do(a) Prof(a). Dr(a). </w:t>
      </w:r>
      <w:r>
        <w:rPr>
          <w:rFonts w:eastAsia="Arial" w:cs="Arial" w:ascii="Arial" w:hAnsi="Arial"/>
          <w:sz w:val="24"/>
          <w:szCs w:val="24"/>
          <w:u w:val="single"/>
        </w:rPr>
        <w:t>Nome do coorientador(a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1"/>
        <w:spacing w:lineRule="auto" w:line="480" w:before="0" w:after="0"/>
        <w:ind w:firstLine="113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 defesa será realizada em </w:t>
      </w:r>
      <w:r>
        <w:rPr>
          <w:rFonts w:eastAsia="Arial" w:cs="Arial" w:ascii="Arial" w:hAnsi="Arial"/>
          <w:b/>
          <w:sz w:val="24"/>
          <w:szCs w:val="24"/>
          <w:u w:val="single"/>
        </w:rPr>
        <w:t>dia/mês/ano</w:t>
      </w:r>
      <w:r>
        <w:rPr>
          <w:rFonts w:eastAsia="Arial" w:cs="Arial" w:ascii="Arial" w:hAnsi="Arial"/>
          <w:b/>
          <w:sz w:val="24"/>
          <w:szCs w:val="24"/>
        </w:rPr>
        <w:t xml:space="preserve">, às </w:t>
      </w:r>
      <w:r>
        <w:rPr>
          <w:rFonts w:eastAsia="Arial" w:cs="Arial" w:ascii="Arial" w:hAnsi="Arial"/>
          <w:b/>
          <w:sz w:val="24"/>
          <w:szCs w:val="24"/>
          <w:u w:val="single"/>
        </w:rPr>
        <w:t>HORARIO</w:t>
      </w:r>
      <w:r>
        <w:rPr>
          <w:rFonts w:eastAsia="Arial" w:cs="Arial" w:ascii="Arial" w:hAnsi="Arial"/>
          <w:b/>
          <w:sz w:val="24"/>
          <w:szCs w:val="24"/>
        </w:rPr>
        <w:t>, no formato:</w:t>
      </w:r>
    </w:p>
    <w:p>
      <w:pPr>
        <w:pStyle w:val="Normal1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(  ) Presencial</w:t>
      </w:r>
      <w:r>
        <w:rPr>
          <w:rFonts w:eastAsia="Arial" w:cs="Arial" w:ascii="Arial" w:hAnsi="Arial"/>
          <w:sz w:val="24"/>
          <w:szCs w:val="24"/>
        </w:rPr>
        <w:t>, na sala [INDICAR</w:t>
      </w:r>
      <w:r>
        <w:rPr>
          <w:rFonts w:eastAsia="Arial" w:cs="Arial" w:ascii="Arial" w:hAnsi="Arial"/>
          <w:sz w:val="24"/>
          <w:szCs w:val="24"/>
          <w:u w:val="single"/>
        </w:rPr>
        <w:t>]</w:t>
      </w:r>
    </w:p>
    <w:p>
      <w:pPr>
        <w:pStyle w:val="Normal1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(  ) Híbrido</w:t>
      </w:r>
      <w:r>
        <w:rPr>
          <w:rFonts w:eastAsia="Arial" w:cs="Arial" w:ascii="Arial" w:hAnsi="Arial"/>
          <w:sz w:val="24"/>
          <w:szCs w:val="24"/>
        </w:rPr>
        <w:t>, na sala [INDICAR</w:t>
      </w:r>
      <w:r>
        <w:rPr>
          <w:rFonts w:eastAsia="Arial" w:cs="Arial" w:ascii="Arial" w:hAnsi="Arial"/>
          <w:sz w:val="24"/>
          <w:szCs w:val="24"/>
          <w:u w:val="single"/>
        </w:rPr>
        <w:t>]</w:t>
      </w:r>
      <w:r>
        <w:rPr>
          <w:rFonts w:eastAsia="Arial" w:cs="Arial" w:ascii="Arial" w:hAnsi="Arial"/>
          <w:sz w:val="24"/>
          <w:szCs w:val="24"/>
        </w:rPr>
        <w:t xml:space="preserve"> e na plataforma Google Meet, sala virtual [INDICAR]</w:t>
      </w:r>
    </w:p>
    <w:p>
      <w:pPr>
        <w:pStyle w:val="Normal1"/>
        <w:spacing w:lineRule="auto" w:line="276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(  ) Remoto</w:t>
      </w:r>
      <w:r>
        <w:rPr>
          <w:rFonts w:eastAsia="Arial" w:cs="Arial" w:ascii="Arial" w:hAnsi="Arial"/>
          <w:sz w:val="24"/>
          <w:szCs w:val="24"/>
        </w:rPr>
        <w:t>, através da plataforma Google Meet, sala virtual [INDICAR]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1"/>
        <w:spacing w:lineRule="auto" w:line="276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48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compor a COMISSÃO EXAMINADORA, propomos os seguintes nomes: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10"/>
        <w:gridCol w:w="2550"/>
        <w:gridCol w:w="210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(a). Dr(a).  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/INSTITUI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>Orientador(a) e presidente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(a). Dr(a). 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/INSTITUI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mbro Interno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(a). Dr(a). 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/INSTITUI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mbro Interno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(a). Dr(a). 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/INSTITUI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mbro Externo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1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(a). Dr(a). 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/INSTITUI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mbro Externo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1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(a). Dr(a). 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/INSTITUI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lente interno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(a). Dr(a). 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/INSTITUI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lente interno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(a). Dr(a). 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/INSTITUI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lente externo 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1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(a). Dr(a). 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/INSTITUI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lente externo 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1,3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Informar link de  acesso ao CV Lattes. </w:t>
      </w:r>
    </w:p>
    <w:p>
      <w:pPr>
        <w:pStyle w:val="Normal1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Externo ao PPGADT. </w:t>
      </w:r>
    </w:p>
    <w:p>
      <w:pPr>
        <w:pStyle w:val="Normal1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3</w:t>
      </w:r>
      <w:r>
        <w:rPr>
          <w:sz w:val="20"/>
          <w:szCs w:val="20"/>
        </w:rPr>
        <w:t>Externo ao PPGADT e a UFRPE.</w:t>
      </w:r>
    </w:p>
    <w:p>
      <w:pPr>
        <w:pStyle w:val="Normal1"/>
        <w:spacing w:lineRule="auto" w:line="360" w:before="0" w:after="0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ertos de que seremos atendidos, colocamo-nos </w:t>
      </w:r>
      <w:r>
        <w:rPr>
          <w:rFonts w:eastAsia="Arial" w:cs="Arial" w:ascii="Arial" w:hAnsi="Arial"/>
          <w:sz w:val="24"/>
          <w:szCs w:val="24"/>
        </w:rPr>
        <w:t>à dispos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ara esclarecimentos e eventuais ajustes através do celular 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NÚMER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 do endereço eletrônico </w:t>
      </w:r>
      <w:r>
        <w:rPr>
          <w:rFonts w:eastAsia="Arial" w:cs="Arial" w:ascii="Arial" w:hAnsi="Arial"/>
          <w:color w:val="0070C0"/>
          <w:sz w:val="24"/>
          <w:szCs w:val="24"/>
          <w:u w:val="single"/>
        </w:rPr>
        <w:t>E-mail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1"/>
        <w:spacing w:lineRule="auto" w:line="360" w:before="0" w:after="0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enciosamente,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6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1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1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1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Prof(a). Dr(a). orientador(a)</w:t>
            </w:r>
          </w:p>
        </w:tc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1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De acordo: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doutorando(a)</w:t>
            </w:r>
          </w:p>
        </w:tc>
      </w:tr>
    </w:tbl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5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3"/>
      </w:tblGrid>
      <w:tr>
        <w:trPr>
          <w:trHeight w:val="755" w:hRule="atLeast"/>
        </w:trPr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>ATENÇÃO: Favor retirar esta página ao formar processo para enviar o formulário de solicitação de banca de defesa! Estas orientações não dispensam a necessidade de uma leitura atenta das Normas de Defesa (Instrução Normativa 003/2021 - PPGADT).</w:t>
            </w:r>
          </w:p>
        </w:tc>
      </w:tr>
    </w:tbl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DIÇÃO PARA SOLICITAR O EXAME DE DEFESA DE TESE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O/A Orientador(a) Principal deve solicitar Exame de Defesa em até 45 (quarenta e cinco) meses a contar da data da primeira matrícula de seu(sua) orientando(a) no Programa;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O(A) doutorando(a) deve ter o projeto de Tese/Produto Final aprovado em Comitê de Ética específico (de pesquisa envolvendo Seres Humanos e/ou Animais), quando for o caso;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O(A) doutorando(a) deve ter sido aprovado e enviado o comprovante de aprovação do exame de proficiência em duas línguas estrangeiras à Coordenação da IES Associada a qual esteja matriculado(a); 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O(A) doutorando(a) deve ter sido Aprovado(a) nos Exames de Qualificação e Pré-defesa;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O(A) doutorando(a) deve ter concluído os créditos exigidos em disciplinas obrigatórias e optativas;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O(A) doutorando(a) deverá ter comprovadamente assistido, no mínimo, a 02 (dois) Exames de Qualificação, 02 (dois) Exames de Pré-Defesa e 03 (três) Exames de Defesa de Tese em Programa de Pós-Graduação Profissional na UFRPE ou para além dela;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 O(A) doutorando(a) deve ter publicado artigo em coautoria com Orientador(a) Principal e Coorientador(a) em revista com qualis vigente de estrato A (A1 a A4);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 O(A) doutorando(a) deve ter publicado 04 (quatro) resumos expandidos em evento científico e/ou livro ou ebook publicado e/ou capítulo de livro com DOI e/ou organização de livro com ISBN;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 O(A) doutorando(a) deve ter concluído as atividades exigidas para integralização curricular;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O(A) doutorando(a) deve estar adimplente com as normas e exigências do PPGADT conforme Regimento Interno Vigente, normas da Instituição a qual esteja matriculado(a) e da Capes; 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O(A) doutorando(a) deve estar com sua Tese e Produto Final completamente desenvolvidos. </w:t>
      </w:r>
    </w:p>
    <w:p>
      <w:pPr>
        <w:pStyle w:val="Normal1"/>
        <w:spacing w:lineRule="auto" w:line="36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DIMENTOS PARA SOLICITAÇÃO DE EXAME DE DEFESA DE TESE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O(A) Orientador(a) Principal deverá encaminhar à secretaria do PPGADT – UFRPE, no mínimo 30 dias antes da data da defesa, via SIPAC, a relação de documentos exigidos para o agendamento e a solicitação da data e horário para realização do Exame de Defesa de Tese e Produto Final, bem como os nomes, com seus respectivos CPF, que irão compor a Banca Examinadora Interdisciplinar para realização deste exame;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A Secretaria do PPGADT – UFRPE deverá elaborar Ofício-Convite, assinado pelo(a) Coordenador(a) e repassar a(o) Orientador(a) Principal para encaminhá-lo  aos membros da banca interdisciplinar;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O/A Orientador(a) deverá encaminhar aos membros da banca examinadora interdisciplinar, em até no mínimo 30 dias de antecedência da data de defesa, juntamente com o Ofício-Convite, um exemplar da Tese e Produto Final concluídos; </w:t>
      </w:r>
    </w:p>
    <w:p>
      <w:pPr>
        <w:pStyle w:val="Normal1"/>
        <w:spacing w:lineRule="auto" w:line="36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A solicitação de autorização de banca deverá ser analisado e deferido pelo Colegiado Interno do PPGADT - UFRPE; salvo exceções em que se fizer necessário o deferimento </w:t>
      </w:r>
      <w:r>
        <w:rPr>
          <w:rFonts w:eastAsia="Arial" w:cs="Arial" w:ascii="Arial" w:hAnsi="Arial"/>
          <w:i/>
          <w:sz w:val="24"/>
          <w:szCs w:val="24"/>
        </w:rPr>
        <w:t>ad referendum</w:t>
      </w:r>
      <w:r>
        <w:rPr>
          <w:rFonts w:eastAsia="Arial" w:cs="Arial" w:ascii="Arial" w:hAnsi="Arial"/>
          <w:sz w:val="24"/>
          <w:szCs w:val="24"/>
        </w:rPr>
        <w:t xml:space="preserve"> pela Coordenação PPGADT – UFRPE;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O(A) Orientador(a) Principal deverá inserir a banca examinadora interdisciplinar de defesa no SIGAA;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A Coordenação deverá homologar a banca examinadora interdisciplinar de defesa no SIGAA.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O Exame de Defesa da Tese e Produto Final poderá ser realizado em qualquer dia da semana e em qualquer período, seja manhã, tarde ou noite;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OS NECESSÁRIOS QUE DEVERÃO SER ENVIADOS A COORDENAÇÃO DO PPGADT – UFRPE, VIA SIPAC, AO SOLICITAR DEFESA DE TESE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Formulário de solicitação de exame de defesa constando de sugestão de nomes, bem como seus respectivos CPF, para compor a banca interdisciplinar, devidamente assinado pelo(a) Orientador(a) Principal e Orientando (a);</w:t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Declaração do(a) professor(a) Orientador(a) Principal, na qual deve constar que está ciente e de acordo com a realização do Exame de Defesa da Tese e Produto Final, uma vez que confirma que a presente pesquisa está com seu desenvolvimento concluído. Neste mesmo documento deverá constar a sugestão de data para realização do exame de defesa e a indicação da Banca Examinadora;</w:t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Cópia do Histórico Escolar (podendo ser o Print da tela do SIGAA) do(a) pós-graduando(a);</w:t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Recibo de comprovante de entrega de projeto de tese e produto final emitido pela secretaria do PPGADT – UFRPE;</w:t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Recibo de entrega de comprovante de aprovação do exame de proficiência em duas línguas estrangeiras emitido pela secretaria do PPGADT;</w:t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Uma cópia em mídia digital (formato PDF) do manuscrito da Tese e do Produto Final seguindo as orientações presentes na Instrução Normativa 002/2021 do PPGADT.</w:t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DIMENTOS PÓS-DEFESA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O Presidente da banca examinadora interdisciplinar deverá, no prazo de 05 (cinco) dias úteis encaminhar à secretaria do PPGADT - UFRPE a documentação emitida (ata de defesa, fichas de avaliação, lista de presença. No caso de formato remoto ou híbrido encaminhar também termo de cessão de voz, imagem e escrita e vídeo gravado da sessão de defesa, apenas do(a) doutorando(a).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Ao receber a menção 'Aprovado' o(a) pós-graduando(a) deverá encaminhar no prazo de até 30 (trinta) dias, a contar da data da defesa, uma cópia da Tese e Produto Final a secretaria do PPGADT - UFRPE;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Ao receber a menção 'Indeterminado' o(a) pós-graduando(a) deverá encaminhar no prazo de até 60 (sessenta) dias, a contar da data da defesa, uma cópia da Tese e Produto Final com as sugestões da banca atendidas e atestado pelo(a) Orientador Principal.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jc w:val="both"/>
      <w:rPr>
        <w:sz w:val="20"/>
        <w:szCs w:val="20"/>
      </w:rPr>
    </w:pPr>
    <w:bookmarkStart w:id="0" w:name="_heading=h.njey69tl0iyj"/>
    <w:bookmarkEnd w:id="0"/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1"/>
      <w:spacing w:lineRule="auto" w:line="240" w:before="0" w:after="0"/>
      <w:jc w:val="center"/>
      <w:rPr>
        <w:sz w:val="18"/>
        <w:szCs w:val="18"/>
      </w:rPr>
    </w:pPr>
    <w:r>
      <w:rPr>
        <w:b/>
        <w:sz w:val="18"/>
        <w:szCs w:val="18"/>
      </w:rPr>
      <w:t>Departamento de Educação</w:t>
    </w:r>
    <w:r>
      <w:rPr>
        <w:sz w:val="18"/>
        <w:szCs w:val="18"/>
      </w:rPr>
      <w:t>: Rua Dom Manoel de Medeiros, s/n, Bairro Dois Irmãos, CEP: 52171-900 Recife/PE</w:t>
    </w:r>
  </w:p>
  <w:p>
    <w:pPr>
      <w:pStyle w:val="Normal1"/>
      <w:spacing w:lineRule="auto" w:line="240" w:before="0" w:after="0"/>
      <w:jc w:val="center"/>
      <w:rPr>
        <w:color w:val="954F72"/>
        <w:sz w:val="18"/>
        <w:szCs w:val="18"/>
        <w:u w:val="single"/>
      </w:rPr>
    </w:pPr>
    <w:bookmarkStart w:id="1" w:name="_heading=h.gjdgxs"/>
    <w:bookmarkEnd w:id="1"/>
    <w:r>
      <w:rPr>
        <w:sz w:val="18"/>
        <w:szCs w:val="18"/>
      </w:rPr>
      <w:t xml:space="preserve">Fone: 81 3320  – 6587. E-mail: </w:t>
    </w:r>
    <w:r>
      <w:rPr>
        <w:color w:val="954F72"/>
        <w:sz w:val="18"/>
        <w:szCs w:val="18"/>
      </w:rPr>
      <w:t>coordenacao.ppgadt@ufrpe.br</w:t>
    </w:r>
    <w:r>
      <w:rPr>
        <w:sz w:val="18"/>
        <w:szCs w:val="18"/>
      </w:rPr>
      <w:t xml:space="preserve">  SITE: </w:t>
    </w:r>
    <w:hyperlink r:id="rId1">
      <w:r>
        <w:rPr>
          <w:rStyle w:val="InternetLink"/>
          <w:color w:val="954F72"/>
          <w:sz w:val="18"/>
          <w:szCs w:val="18"/>
          <w:u w:val="single"/>
        </w:rPr>
        <w:t>www.pgadt.ufrpe.br</w:t>
      </w:r>
    </w:hyperlink>
  </w:p>
  <w:p>
    <w:pPr>
      <w:pStyle w:val="Normal1"/>
      <w:spacing w:before="0" w:after="160"/>
      <w:rPr>
        <w:color w:val="954F72"/>
        <w:sz w:val="18"/>
        <w:szCs w:val="18"/>
        <w:u w:val="single"/>
      </w:rPr>
    </w:pPr>
    <w:r>
      <w:rPr>
        <w:color w:val="954F72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pacing w:before="0" w:after="0"/>
            <w:rPr>
              <w:rFonts w:ascii="Candara" w:hAnsi="Candara" w:eastAsia="Candara" w:cs="Candara"/>
              <w:sz w:val="32"/>
              <w:szCs w:val="3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32155" cy="1028700"/>
                <wp:effectExtent l="0" t="0" r="0" b="0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pacing w:before="0" w:after="0"/>
            <w:jc w:val="right"/>
            <w:rPr>
              <w:rFonts w:ascii="Candara" w:hAnsi="Candara" w:eastAsia="Candara" w:cs="Candara"/>
              <w:sz w:val="32"/>
              <w:szCs w:val="3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560320" cy="913765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pBdr/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-1" w:right="0" w:hanging="1"/>
      <w:jc w:val="center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-1" w:right="0" w:hanging="1"/>
      <w:jc w:val="right"/>
      <w:textAlignment w:val="top"/>
      <w:outlineLvl w:val="2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-1" w:right="0" w:hanging="1"/>
      <w:textAlignment w:val="top"/>
      <w:outlineLvl w:val="3"/>
    </w:pPr>
    <w:rPr>
      <w:rFonts w:ascii="Times New Roman" w:hAnsi="Times New Roman" w:eastAsia="Times New Roman" w:cs="Times New Roman"/>
      <w:b/>
      <w:w w:val="100"/>
      <w:position w:val="0"/>
      <w:sz w:val="22"/>
      <w:sz w:val="22"/>
      <w:szCs w:val="20"/>
      <w:vertAlign w:val="baseline"/>
      <w:em w:val="none"/>
      <w:lang w:val="en-US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w w:val="100"/>
      <w:position w:val="0"/>
      <w:sz w:val="24"/>
      <w:szCs w:val="20"/>
      <w:vertAlign w:val="baseline"/>
      <w:em w:val="no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abealhoChar">
    <w:name w:val="Cabeçalho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16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uto" w:line="240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adt.univasf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05:00Z</dcterms:created>
  <dc:creator>Ana Maria C Leão</dc:creator>
  <dc:description/>
  <dc:language>en-US</dc:language>
  <cp:lastModifiedBy>ppgadt</cp:lastModifiedBy>
  <dcterms:modified xsi:type="dcterms:W3CDTF">2023-11-14T17:05:00Z</dcterms:modified>
  <cp:revision>2</cp:revision>
  <dc:subject/>
  <dc:title/>
</cp:coreProperties>
</file>