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 Presidente do CCD do Programa de Pós-Graduação em Agroecologia e Desenvolvimento Territorial - Universidade Federal Rural de Pernambuc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/C Prof(a). [NOME COORDENADOR(A)]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Prof(a). Dr(a). [ORIENTADOR(A)]</w:t>
      </w:r>
    </w:p>
    <w:p>
      <w:pPr>
        <w:pStyle w:val="Normal"/>
        <w:keepNext w:val="true"/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COMUNICAÇÃO DE ACEITE DE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RIENTAÇÃO –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OME DO DOUTORAND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ado(a) Professor(a),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mos comunicar ao CCD/PPGADT o aceite da condição de corientador(a) para elaboração do projeto de tese intitulada [TÍTULO DA TESE] e produto final do(a) doutorando(a) NOME NEGRITO CAIXA ALT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sentido solicitamos a homologação de nossa comunicação, ao mesmo tempo em que colocamo-nos à disposição para esclarecimentos e eventuais ajustes através do celular número XXXX  e do endereço eletrônico E-mail YYY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(a). Dr(a). [Corientador(a)]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ASSINATURA ORIGINAL ou CERTIFICADA ELETRONICAMENTE]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bookmarkStart w:id="2" w:name="_heading=h.njey69tl0iyj"/>
    <w:bookmarkEnd w:id="2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240" w:before="0" w:after="0"/>
      <w:jc w:val="center"/>
      <w:rPr>
        <w:color w:val="954F72"/>
        <w:sz w:val="18"/>
        <w:szCs w:val="18"/>
        <w:u w:val="single"/>
      </w:rPr>
    </w:pPr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4318"/>
    </w:tblGrid>
    <w:tr>
      <w:trPr/>
      <w:tc>
        <w:tcPr>
          <w:tcW w:w="41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ndara" w:hAnsi="Candara" w:eastAsia="Candara" w:cs="Candara"/>
        <w:b/>
        <w:b/>
        <w:sz w:val="32"/>
        <w:szCs w:val="32"/>
      </w:rPr>
    </w:pPr>
    <w:r>
      <w:rPr>
        <w:rFonts w:eastAsia="Candara" w:cs="Candara" w:ascii="Candara" w:hAnsi="Candara"/>
        <w:b/>
        <w:sz w:val="32"/>
        <w:szCs w:val="3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2:00Z</dcterms:created>
  <dc:creator>Ana Maria C Leão</dc:creator>
  <dc:description/>
  <dc:language>en-US</dc:language>
  <cp:lastModifiedBy>ppgadt</cp:lastModifiedBy>
  <dcterms:modified xsi:type="dcterms:W3CDTF">2023-11-14T17:12:00Z</dcterms:modified>
  <cp:revision>2</cp:revision>
  <dc:subject/>
  <dc:title/>
</cp:coreProperties>
</file>