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ecife, </w:t>
      </w:r>
      <w:r>
        <w:rPr>
          <w:rFonts w:eastAsia="Arial" w:cs="Arial" w:ascii="Arial" w:hAnsi="Arial"/>
          <w:sz w:val="24"/>
          <w:szCs w:val="24"/>
        </w:rPr>
        <w:t>…/…./…….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/C Prof(a).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e: Doutorando(a) </w:t>
      </w:r>
    </w:p>
    <w:p>
      <w:pPr>
        <w:pStyle w:val="Normal1"/>
        <w:keepNext w:val="true"/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keepNext w:val="true"/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SOLICITA ALTERAÇÃO DE ORIENTAÇÃO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ado(a) Professor(a),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licitamos as devidas providências junto ao CCD/PPGADT para homologar a mudança de orientação do(a) doutorando(a) XXXXXXXXXXX, ora sob orientação do Prof(a).Dr(a). Xxxxxxx Xxxxxxxx, que será substituído pelo Prof(a). Dr(a). Xxxxxxxx Xxxxxxxxxxx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icitação se justifica  xxxxxxxxxxxxxxxxxxxx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os de que seremos atendidos, colocamo-nos à disposição para esclarecimentos e eventuais ajustes através do celular número XXXX  e do endereço eletrônico E-mail YYYY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utoranda(o) 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ASSINATURA ORIGINAL]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bookmarkStart w:id="1" w:name="_heading=h.gjdgxs"/>
    <w:bookmarkEnd w:id="1"/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4060" cy="103060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16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3495" cy="91376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349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6:00Z</dcterms:created>
  <dc:creator>Ana Maria C Leão</dc:creator>
  <dc:description/>
  <dc:language>en-US</dc:language>
  <cp:lastModifiedBy>ppgadt</cp:lastModifiedBy>
  <dcterms:modified xsi:type="dcterms:W3CDTF">2023-11-14T17:16:00Z</dcterms:modified>
  <cp:revision>2</cp:revision>
  <dc:subject/>
  <dc:title/>
</cp:coreProperties>
</file>