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pBdr/>
        <w:spacing w:lineRule="auto" w:line="36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cife, [DATA]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D do Programa de Pós-Graduação em Agroecologia e Desenvolvimento Territorial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Federal Rural de Pernambuco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/C Prof(a). NOME DO(A) COORDENADOR(A)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: Prof(a). Dr(a). </w:t>
      </w:r>
      <w:r>
        <w:rPr>
          <w:rFonts w:eastAsia="Arial" w:cs="Arial" w:ascii="Arial" w:hAnsi="Arial"/>
          <w:sz w:val="24"/>
          <w:szCs w:val="24"/>
          <w:u w:val="single"/>
        </w:rPr>
        <w:t>ORIENTADOR(A)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true"/>
        <w:pBdr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SSUNTO: SOLICITA PROVIDÊNCIAS PARA PR</w:t>
      </w:r>
      <w:r>
        <w:rPr>
          <w:rFonts w:eastAsia="Arial" w:cs="Arial" w:ascii="Arial" w:hAnsi="Arial"/>
          <w:b/>
          <w:sz w:val="24"/>
          <w:szCs w:val="24"/>
        </w:rPr>
        <w:t>É-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EFESA DE TESE –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NOME DO(A) DOUTORANDO(A)</w:t>
      </w:r>
    </w:p>
    <w:p>
      <w:pPr>
        <w:pStyle w:val="Normal1"/>
        <w:spacing w:lineRule="auto" w:line="480" w:before="0" w:after="0"/>
        <w:ind w:firstLine="1134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spacing w:lineRule="auto" w:line="48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ado(a) Professor(a),</w:t>
      </w:r>
    </w:p>
    <w:p>
      <w:pPr>
        <w:pStyle w:val="Normal1"/>
        <w:spacing w:lineRule="auto" w:line="48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licitamos as devidas providências para realização da pré-defesa pública da tese intitulada </w:t>
      </w:r>
      <w:r>
        <w:rPr>
          <w:rFonts w:eastAsia="Arial" w:cs="Arial" w:ascii="Arial" w:hAnsi="Arial"/>
          <w:b/>
          <w:sz w:val="24"/>
          <w:szCs w:val="24"/>
        </w:rPr>
        <w:t>“TÍTULO DA TESE”</w:t>
      </w:r>
      <w:r>
        <w:rPr>
          <w:rFonts w:eastAsia="Arial" w:cs="Arial" w:ascii="Arial" w:hAnsi="Arial"/>
          <w:sz w:val="24"/>
          <w:szCs w:val="24"/>
        </w:rPr>
        <w:t xml:space="preserve">, desenvolvida pelo(a) doutorando(a) </w:t>
      </w:r>
      <w:r>
        <w:rPr>
          <w:rFonts w:eastAsia="Arial" w:cs="Arial" w:ascii="Arial" w:hAnsi="Arial"/>
          <w:b/>
          <w:sz w:val="24"/>
          <w:szCs w:val="24"/>
        </w:rPr>
        <w:t>NOME</w:t>
      </w:r>
      <w:r>
        <w:rPr>
          <w:rFonts w:eastAsia="Arial" w:cs="Arial" w:ascii="Arial" w:hAnsi="Arial"/>
          <w:sz w:val="24"/>
          <w:szCs w:val="24"/>
        </w:rPr>
        <w:t xml:space="preserve">, sob nossa orientação e do(a) Prof(a). Dr(a). </w:t>
      </w:r>
      <w:r>
        <w:rPr>
          <w:rFonts w:eastAsia="Arial" w:cs="Arial" w:ascii="Arial" w:hAnsi="Arial"/>
          <w:sz w:val="24"/>
          <w:szCs w:val="24"/>
          <w:u w:val="single"/>
        </w:rPr>
        <w:t>Nome do(a) Coorientador(a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spacing w:lineRule="auto" w:line="480" w:before="0" w:after="0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 pré-defesa será realizada em </w:t>
      </w:r>
      <w:r>
        <w:rPr>
          <w:rFonts w:eastAsia="Arial" w:cs="Arial" w:ascii="Arial" w:hAnsi="Arial"/>
          <w:b/>
          <w:sz w:val="24"/>
          <w:szCs w:val="24"/>
          <w:u w:val="single"/>
        </w:rPr>
        <w:t>dia/mês/ano</w:t>
      </w:r>
      <w:r>
        <w:rPr>
          <w:rFonts w:eastAsia="Arial" w:cs="Arial" w:ascii="Arial" w:hAnsi="Arial"/>
          <w:b/>
          <w:sz w:val="24"/>
          <w:szCs w:val="24"/>
        </w:rPr>
        <w:t xml:space="preserve">, às </w:t>
      </w:r>
      <w:r>
        <w:rPr>
          <w:rFonts w:eastAsia="Arial" w:cs="Arial" w:ascii="Arial" w:hAnsi="Arial"/>
          <w:b/>
          <w:sz w:val="24"/>
          <w:szCs w:val="24"/>
          <w:u w:val="single"/>
        </w:rPr>
        <w:t>HORARIO</w:t>
      </w:r>
      <w:r>
        <w:rPr>
          <w:rFonts w:eastAsia="Arial" w:cs="Arial" w:ascii="Arial" w:hAnsi="Arial"/>
          <w:b/>
          <w:sz w:val="24"/>
          <w:szCs w:val="24"/>
        </w:rPr>
        <w:t>, no formato:</w:t>
      </w:r>
    </w:p>
    <w:p>
      <w:pPr>
        <w:pStyle w:val="Normal1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  ) </w:t>
      </w:r>
      <w:r>
        <w:rPr>
          <w:rFonts w:eastAsia="Arial" w:cs="Arial" w:ascii="Arial" w:hAnsi="Arial"/>
          <w:b/>
          <w:sz w:val="24"/>
          <w:szCs w:val="24"/>
        </w:rPr>
        <w:t>Presencial</w:t>
      </w:r>
      <w:r>
        <w:rPr>
          <w:rFonts w:eastAsia="Arial" w:cs="Arial" w:ascii="Arial" w:hAnsi="Arial"/>
          <w:sz w:val="24"/>
          <w:szCs w:val="24"/>
        </w:rPr>
        <w:t>, na sala [INDICAR</w:t>
      </w:r>
      <w:r>
        <w:rPr>
          <w:rFonts w:eastAsia="Arial" w:cs="Arial" w:ascii="Arial" w:hAnsi="Arial"/>
          <w:sz w:val="24"/>
          <w:szCs w:val="24"/>
          <w:u w:val="single"/>
        </w:rPr>
        <w:t>]</w:t>
      </w:r>
    </w:p>
    <w:p>
      <w:pPr>
        <w:pStyle w:val="Normal1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 ) </w:t>
      </w:r>
      <w:r>
        <w:rPr>
          <w:rFonts w:eastAsia="Arial" w:cs="Arial" w:ascii="Arial" w:hAnsi="Arial"/>
          <w:b/>
          <w:sz w:val="24"/>
          <w:szCs w:val="24"/>
        </w:rPr>
        <w:t>Híbrido</w:t>
      </w:r>
      <w:r>
        <w:rPr>
          <w:rFonts w:eastAsia="Arial" w:cs="Arial" w:ascii="Arial" w:hAnsi="Arial"/>
          <w:sz w:val="24"/>
          <w:szCs w:val="24"/>
        </w:rPr>
        <w:t>, na sala [INDICAR</w:t>
      </w:r>
      <w:r>
        <w:rPr>
          <w:rFonts w:eastAsia="Arial" w:cs="Arial" w:ascii="Arial" w:hAnsi="Arial"/>
          <w:sz w:val="24"/>
          <w:szCs w:val="24"/>
          <w:u w:val="single"/>
        </w:rPr>
        <w:t>]</w:t>
      </w:r>
      <w:r>
        <w:rPr>
          <w:rFonts w:eastAsia="Arial" w:cs="Arial" w:ascii="Arial" w:hAnsi="Arial"/>
          <w:sz w:val="24"/>
          <w:szCs w:val="24"/>
        </w:rPr>
        <w:t xml:space="preserve"> e na plataforma Google Meet, sala virtual [INDICAR]</w:t>
      </w:r>
    </w:p>
    <w:p>
      <w:pPr>
        <w:pStyle w:val="Normal1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  ) </w:t>
      </w:r>
      <w:r>
        <w:rPr>
          <w:rFonts w:eastAsia="Arial" w:cs="Arial" w:ascii="Arial" w:hAnsi="Arial"/>
          <w:b/>
          <w:sz w:val="24"/>
          <w:szCs w:val="24"/>
        </w:rPr>
        <w:t>Remoto</w:t>
      </w:r>
      <w:r>
        <w:rPr>
          <w:rFonts w:eastAsia="Arial" w:cs="Arial" w:ascii="Arial" w:hAnsi="Arial"/>
          <w:sz w:val="24"/>
          <w:szCs w:val="24"/>
        </w:rPr>
        <w:t xml:space="preserve">, através da plataforma Google Meet, sala virtual [INDICAR]  </w:t>
      </w:r>
    </w:p>
    <w:p>
      <w:pPr>
        <w:pStyle w:val="Normal1"/>
        <w:spacing w:lineRule="auto" w:line="480" w:before="0" w:after="0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48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compor a COMISSÃO EXAMINADORA, propomos os seguintes nomes: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10"/>
        <w:gridCol w:w="2550"/>
        <w:gridCol w:w="210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Orientador(a) e president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mbro Interno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mbro Interno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mbro Externo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1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mbro Externo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1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lente interno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lente interno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lente externo 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1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(a). Dr(a). 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P/INSTITU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lente externo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1,3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Informar link de  acesso ao CV Lattes. </w:t>
      </w:r>
    </w:p>
    <w:p>
      <w:pPr>
        <w:pStyle w:val="Normal1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Externo ao PPGADT. </w:t>
      </w:r>
    </w:p>
    <w:p>
      <w:pPr>
        <w:pStyle w:val="Normal1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3</w:t>
      </w:r>
      <w:r>
        <w:rPr>
          <w:sz w:val="20"/>
          <w:szCs w:val="20"/>
        </w:rPr>
        <w:t>Externo ao PPGADT e a UFRPE.</w:t>
      </w:r>
    </w:p>
    <w:p>
      <w:pPr>
        <w:pStyle w:val="Normal1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ertos de que seremos atendidos, colocamo-nos a disposição para esclarecimentos e eventuais ajustes através do celular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NÚME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do endereço eletrônico </w:t>
      </w:r>
      <w:r>
        <w:rPr>
          <w:rFonts w:eastAsia="Arial" w:cs="Arial" w:ascii="Arial" w:hAnsi="Arial"/>
          <w:color w:val="0070C0"/>
          <w:sz w:val="24"/>
          <w:szCs w:val="24"/>
          <w:u w:val="single"/>
        </w:rPr>
        <w:t>E-mail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1"/>
        <w:spacing w:lineRule="auto" w:line="360" w:before="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heading=h.gjdgxs"/>
      <w:bookmarkStart w:id="1" w:name="_heading=h.gjdgxs"/>
      <w:bookmarkEnd w:id="1"/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Prof(a). Dr(a). orientador(a)</w:t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1"/>
              <w:spacing w:lineRule="auto" w:line="48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De acordo: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doutorando(a)</w:t>
            </w:r>
          </w:p>
        </w:tc>
      </w:tr>
    </w:tbl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5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3"/>
      </w:tblGrid>
      <w:tr>
        <w:trPr>
          <w:trHeight w:val="755" w:hRule="atLeast"/>
        </w:trPr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>ATENÇÃO: Favor retirar esta página ao formar processo para enviar o formulário de solicitação de banca! Estas orientações não dispensam a necessidade de uma leitura atenta das Normas de Pré-Defesa (</w:t>
            </w:r>
            <w:r>
              <w:rPr>
                <w:rFonts w:eastAsia="Arial" w:cs="Arial" w:ascii="Arial" w:hAnsi="Arial"/>
                <w:sz w:val="24"/>
                <w:szCs w:val="24"/>
                <w:highlight w:val="red"/>
              </w:rPr>
              <w:t>Instrução Normativa 002/2021 do PPGADT).</w:t>
            </w:r>
          </w:p>
        </w:tc>
      </w:tr>
    </w:tbl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DIÇÃO PARA SOLICITAR O EXAME DE PRÉ-DEFESA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/A Orientador(a) Principal deve solicitar Exame de Pré-Defesa em até 40 (quarenta) meses, a contar da data da primeira matrícula de seu(sua) orientado(a) no Programa;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(A) doutorando(a) deve ter o projeto de Tese/Produto Final aprovado em Comitê de Ética específico (de pesquisa envolvendo Seres Humanos e/ou Animais), quando for o caso;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O(A) doutorando(a) deve ter sido aprovado e enviado o comprovante de aprovação do exame de proficiência em duas línguas estrangeiras à Coordenação da IES Associada a qual esteja matriculado(a);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(A) doutorando(a) deve ter sido Aprovado(a) no Exame de Qualificação;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(A) doutorando(a) deve estar em vias de concluir os créditos exigidos em disciplinas obrigatórias e optativas ou com eles concluídos;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(A) doutorando(a) deve ter concluído ou em vias de conclusão as atividades exigidas para integralização curricular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O(A) doutorando deve estar adimplente com as normas e exigências do PPGADT conforme Regimento Interno Vigente, normas da Instituição a qual esteja matriculado(a) e da Capes.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O(A) doutorando deve estar com sua Tese e Produto Final com desenvolvimento mínimo de 70% (setenta por cento) da pesquisa proposta; o que significa que este(a) já deverá ter, no mínimo, desenvolvido sua Tese até os “Resultados”;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DIMENTOS PARA SOLICITAÇÃO DE EXAME DE PRÉ-DEFESA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(A) Orientador(a) Principal deverá encaminhar à secretaria do PPGADT – UFRPE, no mínimo 15 dias antes da data da pré-defesa (Decisão n. 03/2022 PPGADT), via SIPAC, a relação de documentos exigidos para o agendamento e a solicitação da data e horário para realização do Exame de Pré-Defesa de Tese e Produto Final, bem como os nomes que irão compor a Banca Examinadora Interdisciplinar para realização deste exame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A Secretaria do PPGADT – UFRPE deverá elaborar Ofício-Convite, assinado pelo(a) Coordenador(a) e repassar a(o) Orientador(a) Principal para encaminhá-lo  aos membros da banca interdisciplinar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O/A Orientador(a) deverá encaminhar aos membros da banca examinadora interdisciplinar, em até no mínimo 15 dias de antecedência da data de pré-defesa, juntamente com o Ofício-Convite, um exemplar da Tese e Produto Final com 70% de desenvolvimento; </w:t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A solicitação de autorização de banca deverá ser analisado e deferido pelo Colegiado Interno do PPGADT - UFRPE; salvo exceções em que se fizer necessário o deferimento </w:t>
      </w:r>
      <w:r>
        <w:rPr>
          <w:rFonts w:eastAsia="Arial" w:cs="Arial" w:ascii="Arial" w:hAnsi="Arial"/>
          <w:i/>
          <w:sz w:val="24"/>
          <w:szCs w:val="24"/>
        </w:rPr>
        <w:t>ad referendum</w:t>
      </w:r>
      <w:r>
        <w:rPr>
          <w:rFonts w:eastAsia="Arial" w:cs="Arial" w:ascii="Arial" w:hAnsi="Arial"/>
          <w:sz w:val="24"/>
          <w:szCs w:val="24"/>
        </w:rPr>
        <w:t xml:space="preserve"> pela Coordenação PPGADT – UFRPE;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O Exame de Pré-Defesa da Tese e Produto Final poderá ser realizado em qualquer dia da semana e em qualquer período, seja manhã, tarde ou noite.</w:t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OS NECESSÁRIOS QUE DEVERÃO SER ENVIADOS A COORDENAÇÃO DO PPGADT – UFRPE, VIA SIPAC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Formulário de solicitação de exame de pré-defesa constando de sugestão de nomes para compor a banca interdisciplinar, devidamente assinado pelo(a) Orientador(a) Principal;</w:t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Declaração do(a) professor(a) Orientador(a) Principal, na qual deve constar que está ciente e de acordo com a realização do Exame de Pré-Defesa da Tese e Produto Final, uma vez que confirma que a presente pesquisa está com um mínimo de 70% (setenta por cento) de desenvolvimento. Neste mesmo documento deverá constar a sugestão de data para realização do exame e a indicação da Banca Examinadora;</w:t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Cópia do Histórico Escolar (podendo ser o Print da tela do SIGAA) do(a) pós-graduando(a);</w:t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Recibo de comprovante de entrega de projeto de tese e produto final emitido pela secretaria do PPGADT – UFRPE;</w:t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Recibo de entrega de comprovante de aprovação do exame de proficiência em duas línguas estrangeiras emitido pela secretaria do PPGADT;</w:t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7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Uma cópia em mídia digital (formato PDF) do manuscrito da Tese e do Produto Final seguindo as orientações presentes na Instrução Normativa 002/2021 do PPGADT.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DIMENTOS PÓS PRÉ-DEFESA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O(A) Presidente da banca examinadora interdisciplinar deverá, no prazo de 05 (cinco) dias úteis encaminhar à secretaria do PPGADT - UFRPE a documentação emitida (ata de defesa, fichas de avaliação, lista de presença). No caso de formato remoto ou híbrido encaminhar também termo de cessão de voz (apenas do(a) doutorando(a), orientador(a), imagem e escrita e vídeo gravado da sessão de defesa.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Ao receber a menção 'Aprovado' o(a) pós-graduando(a) deverá encaminhar no prazo de até 30 (trinta) dias, a contar da data da defesa, uma cópia da Tese e Produto Final a secretaria do PPGADT - UFRPE;</w:t>
      </w:r>
    </w:p>
    <w:p>
      <w:pPr>
        <w:pStyle w:val="Normal1"/>
        <w:spacing w:lineRule="auto" w:line="360" w:before="0" w:after="0"/>
        <w:ind w:left="108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Ao receber a menção 'Aprovado, com considerações' o(a) pós-graduando(a) deverá encaminhar no prazo de até 30 (trinta) dias, a contar da data da pré-defesa, uma cópia da Tese e Produto Final com as sugestões da banca atendidas e atestado pelo(a) Orientador(a).</w:t>
      </w:r>
    </w:p>
    <w:p>
      <w:pPr>
        <w:pStyle w:val="Normal1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both"/>
      <w:rPr>
        <w:sz w:val="20"/>
        <w:szCs w:val="20"/>
      </w:rPr>
    </w:pPr>
    <w:bookmarkStart w:id="2" w:name="_heading=h.njey69tl0iyj"/>
    <w:bookmarkEnd w:id="2"/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>Departamento de Educação</w:t>
    </w:r>
    <w:r>
      <w:rPr>
        <w:sz w:val="18"/>
        <w:szCs w:val="18"/>
      </w:rPr>
      <w:t>: Rua Dom Manoel de Medeiros, s/n, Bairro Dois Irmãos, CEP: 52171-900 Recife/PE</w:t>
    </w:r>
  </w:p>
  <w:p>
    <w:pPr>
      <w:pStyle w:val="Normal1"/>
      <w:spacing w:lineRule="auto" w:line="240" w:before="0" w:after="0"/>
      <w:jc w:val="center"/>
      <w:rPr>
        <w:color w:val="954F72"/>
        <w:sz w:val="18"/>
        <w:szCs w:val="18"/>
        <w:u w:val="single"/>
      </w:rPr>
    </w:pPr>
    <w:r>
      <w:rPr>
        <w:sz w:val="18"/>
        <w:szCs w:val="18"/>
      </w:rPr>
      <w:t xml:space="preserve">Fone: 81 3320  – 6587. E-mail: </w:t>
    </w:r>
    <w:r>
      <w:rPr>
        <w:color w:val="954F72"/>
        <w:sz w:val="18"/>
        <w:szCs w:val="18"/>
      </w:rPr>
      <w:t>coordenacao.ppgadt@ufrpe.br</w:t>
    </w:r>
    <w:r>
      <w:rPr>
        <w:sz w:val="18"/>
        <w:szCs w:val="18"/>
      </w:rPr>
      <w:t xml:space="preserve">  SITE: </w:t>
    </w:r>
    <w:hyperlink r:id="rId1">
      <w:r>
        <w:rPr>
          <w:rStyle w:val="InternetLink"/>
          <w:color w:val="954F72"/>
          <w:sz w:val="18"/>
          <w:szCs w:val="18"/>
          <w:u w:val="single"/>
        </w:rPr>
        <w:t>www.pgadt.ufrpe.br</w:t>
      </w:r>
    </w:hyperlink>
  </w:p>
  <w:p>
    <w:pPr>
      <w:pStyle w:val="Normal1"/>
      <w:spacing w:before="0" w:after="160"/>
      <w:rPr>
        <w:color w:val="954F72"/>
        <w:sz w:val="18"/>
        <w:szCs w:val="18"/>
        <w:u w:val="single"/>
      </w:rPr>
    </w:pPr>
    <w:r>
      <w:rPr>
        <w:color w:val="954F72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0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Orientador Principal de que as recomendações da bancas foram atendidas.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732155" cy="1028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0"/>
            <w:jc w:val="right"/>
            <w:rPr>
              <w:rFonts w:ascii="Candara" w:hAnsi="Candara" w:eastAsia="Candara" w:cs="Candara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560320" cy="913765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1" w:right="0" w:hanging="1"/>
      <w:jc w:val="right"/>
      <w:textAlignment w:val="top"/>
      <w:outlineLvl w:val="2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-1" w:right="0" w:hanging="1"/>
      <w:textAlignment w:val="top"/>
      <w:outlineLvl w:val="3"/>
    </w:pPr>
    <w:rPr>
      <w:rFonts w:ascii="Times New Roman" w:hAnsi="Times New Roman" w:eastAsia="Times New Roman" w:cs="Times New Roman"/>
      <w:b/>
      <w:w w:val="100"/>
      <w:position w:val="0"/>
      <w:sz w:val="22"/>
      <w:sz w:val="22"/>
      <w:szCs w:val="20"/>
      <w:vertAlign w:val="baseline"/>
      <w:em w:val="none"/>
      <w:lang w:val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w w:val="100"/>
      <w:position w:val="0"/>
      <w:sz w:val="24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normal">
    <w:name w:val="WW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8:00Z</dcterms:created>
  <dc:creator>Ana Maria C Leão</dc:creator>
  <dc:description/>
  <dc:language>en-US</dc:language>
  <cp:lastModifiedBy>ppgadt</cp:lastModifiedBy>
  <dcterms:modified xsi:type="dcterms:W3CDTF">2023-11-14T17:08:00Z</dcterms:modified>
  <cp:revision>2</cp:revision>
  <dc:subject/>
  <dc:title/>
</cp:coreProperties>
</file>